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Queixa crime pelo ilícito de apropriação indébita,  precedida de Inquérito Policial. Objeto material: documentos e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DELEGADO TITULAR DO .... ª DISTRITO POLICIA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condomínio residencial localizado na Cidade ...., Estado do ...., na Rua .... nº ...., devidamente registrado no CRECI sob o nº ...., neste ato representado pela Síndica em exercício, .... (qualificação), residente e domiciliada na Rua .... nº .... na Cidade de ...., Estado do ...., por intermédio de seus procuradores judiciais infra-assinados (conforme procuração anexa), inscritos na OAB/...., sob os nº ...., com escritório profissional na Rua .... nº ...., na Cidade de ...., Estado do ...., onde recebem intimações e notificações, vem muito respeitosamente perante V. Exa., fundado no art. 168, § 1º, II, do Código Penal Brasileiro, ofere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IXA-CRI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 (qualificação), portador da Cédula de Identidade/RG sob o nº ...., residente e domiciliado na Cidade de ...., Estado do ...., na Rua .... nº ...., o que faz pelos seguintes motivo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</w:t>
      </w:r>
    </w:p>
    <w:p>
      <w:pPr>
        <w:pStyle w:val="Normal"/>
        <w:jc w:val="both"/>
        <w:rPr/>
      </w:pPr>
      <w:r>
        <w:rPr/>
        <w:t>No dia ...., o indiciado .... abandonou o cargo de Síndico do Condomínio Edifício ...., apropriando-se da Ata Assembléia, Livro de Presença de Assembléias, Balancetes, Recibos referentes a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- </w:t>
      </w:r>
    </w:p>
    <w:p>
      <w:pPr>
        <w:pStyle w:val="Normal"/>
        <w:jc w:val="both"/>
        <w:rPr/>
      </w:pPr>
      <w:r>
        <w:rPr/>
        <w:t>No período em que exercia as funções de Síndico do referido Condomínio, apropriou-se também do fundo de reserva, no valor de mais de R$ .... (....) uma vez que, dentre outros, deixou de efetuar o pagamento de vários títulos a favor da empres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cometeu apropriação indébita, com a agravante de ter sido em razão de o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requer abertura do competente inquérito policial para apurar responsabilidade do mesmo, bem como requer que se digne V. Exa. determinar como medida preliminar, à Busca e Apreensão dos documentos acima referidos, em seguida determinando-se a intimação do Sr. ...., a fim de responder o presente pedido, e, posteriormente ser processado e condenado pelo crime de apropriação indébita, na forma de legislação invo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32:00Z</dcterms:created>
  <dc:creator>INSS</dc:creator>
  <dc:description/>
  <dc:language>en-US</dc:language>
  <cp:lastModifiedBy>INSS</cp:lastModifiedBy>
  <dcterms:modified xsi:type="dcterms:W3CDTF">1999-01-24T22:53:00Z</dcterms:modified>
  <cp:revision>3</cp:revision>
  <dc:subject/>
  <dc:title>Queixa crime pelo il�cito de apropria��o ind�bita,  precedida de Inqu�rito Policial. Objeto material: documentos e valores.</dc:title>
</cp:coreProperties>
</file>